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896"/>
        <w:gridCol w:w="895"/>
        <w:gridCol w:w="894"/>
        <w:gridCol w:w="894"/>
        <w:gridCol w:w="1306"/>
        <w:gridCol w:w="4204"/>
      </w:tblGrid>
      <w:tr>
        <w:trPr>
          <w:trHeight w:val="504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 ВЫСШЕГО ОБРАЗОВАНИЯ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РОПОЛЬСКИЙ ГОСУДАРСТВЕННЫЙ АГРАРНЫЙ УНИВЕРСИТЕТ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restart"/>
            <w:tcBorders/>
            <w:vAlign w:val="center"/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7"/>
              <w:gridCol w:w="4324"/>
              <w:gridCol w:w="332"/>
              <w:gridCol w:w="603"/>
            </w:tblGrid>
            <w:tr>
              <w:trPr/>
              <w:tc>
                <w:tcPr>
                  <w:tcW w:w="539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4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402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39"/>
                    <w:gridCol w:w="579"/>
                    <w:gridCol w:w="986"/>
                    <w:gridCol w:w="1821"/>
                  </w:tblGrid>
                  <w:tr>
                    <w:trPr>
                      <w:trHeight w:val="252" w:hRule="atLeast"/>
                    </w:trPr>
                    <w:tc>
                      <w:tcPr>
                        <w:tcW w:w="402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УТВЕРЖДАЮ</w:t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402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декан факультета агробиологии 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земельных ресурсов, д.с.-х.н., профессор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4025" w:type="dxa"/>
                        <w:gridSpan w:val="4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Есаулко А.Н.</w:t>
                        </w:r>
                      </w:p>
                    </w:tc>
                  </w:tr>
                  <w:tr>
                    <w:trPr>
                      <w:trHeight w:val="643" w:hRule="atLeast"/>
                    </w:trPr>
                    <w:tc>
                      <w:tcPr>
                        <w:tcW w:w="40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567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43025" cy="438150"/>
                              <wp:effectExtent l="0" t="0" r="0" b="0"/>
                              <wp:docPr id="1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43" r="-2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0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63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«21»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мая </w:t>
                        </w:r>
                      </w:p>
                    </w:tc>
                    <w:tc>
                      <w:tcPr>
                        <w:tcW w:w="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020 г.</w:t>
                        </w:r>
                      </w:p>
                    </w:tc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567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дисциплин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1. О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РАСТЕНИЕВОДСТВО</w:t>
            </w:r>
          </w:p>
        </w:tc>
      </w:tr>
      <w:tr>
        <w:trPr>
          <w:trHeight w:val="178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дисциплины по учебному плану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03.04  Агрономия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доовощ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подготовки/специализации/магистерской программ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ыпускника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бора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, 202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дисциплины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Растениеводство явля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бакалавриата компетенций, направленных на получение теоретических знан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м основам растениеводства, технологиям возделывания полевых культур</w:t>
      </w:r>
      <w:r>
        <w:rPr>
          <w:rFonts w:cs="Times New Roman" w:ascii="Times New Roman" w:hAnsi="Times New Roman"/>
          <w:sz w:val="24"/>
          <w:szCs w:val="24"/>
        </w:rPr>
        <w:t xml:space="preserve"> и  их применения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361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(ы) и наименование (-ия) индикатора(ов) достижения компетенций**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К-2</w:t>
            </w:r>
            <w:r>
              <w:rPr>
                <w:rFonts w:cs="Times New Roman" w:ascii="Times New Roman" w:hAnsi="Times New Roman"/>
              </w:rPr>
              <w:t xml:space="preserve"> - способен использовать нормативные правовые акты и оформлять специальную документацию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ОПК 2.3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>спользует нормативные правовые документы, нормы и регламенты проведения работ в области растениевод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ормативно-правовые акты, нормы, регламенты и оформление специальной документации производства, переработки и хранения с/х продукции, требования и нормы качества с/х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технологический контроль соответствия качества производимой продукции установленным нормам управлять качеством продукции растениеводства, использовать ннормативно-правовые акты, нормы, регламенты и оформлять специальную документацию производства, переработки и хранения с/х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существлению технологического контроля соответствия качества производимой продукции и услуг установленным нормам управлять качеством продукции растениеводства, использовать нормативную, техническую, технологическую документацию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еализовывать современные технологии и обосновывать их применение в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почвенных и агрохимических исследований, прогнозирования развития вредителей и болезней, значение любого сельскохозяйственного опыта, позволяющего выявить эффективность одного или нескольких приемов возделывания сельскохозяйственных культур, закономерности, принципы составления технологий возделывани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агрохимическими методами исследований в научной и производственной  деятельности; распознавать основные типы и разновидности почв на основании агрохимических исследований, пользоваться почвенными картами и агрохимическими картограммами, составленными с помощью агрохимического обследования; составлять схемы севооборотов, технологии обработки почвы для повышения почвенного плодород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и методиками теоретического и практического обучения в научной и производственной агрохимической сфере и сфере почвоведения, навыками руководства производственных процессов (разработка системы удобрения севооборотов, современными технологиями возделывания сельскохозяйственных культур) с применением современного оборудования и сельскохозяйственной техник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разработки рациональных систем обработки почвы в севооборотах  и технологии возделывания сельскохозяйственных культур с учетом их биологических особенностей, почвенно-климатических условий и агроландшафтной характеристики территор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ектировать системы севооборотов, составлять технологические схемы возделывания сельскохозяйственных культур, разрабатывать и реализовывать проекты экологически безопасных приемов и технологий производства высококачественной продукции растениеводства с учетом агроландшафтной характеристики территории 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рганизации системы севооборотов, их размещение по территории землепользования и проведение нарезки полей с учетом агроландшафтной характеристики сельскохозяйственного предприятия,  обоснования выбора сортов сельскохозяйственных культур для конкретных условий региона и уровня интенсификации земледелия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современные достижения в области  биологического земледелия, ресурсосберегающих технологий возделывания сельскохозяйственных культур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современные информационные технологии для поиска источников информации по тематике исследования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изучения специальной литературы об использовании достижений в области  биологического земледелия, ресурсосберегающих технологий возделывания сельскохозяйственных культур</w:t>
            </w:r>
          </w:p>
        </w:tc>
      </w:tr>
      <w:tr>
        <w:trPr>
          <w:trHeight w:val="5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информацию, анализ литературных источников, обобщение результатов исследований, рекомендации по технологиям производства растениеводства и воспроизводства плодородия почв для конкретных условий хозяйствования</w:t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 литературные  источники , обобщать  результаты  исследований, разрабатывать рекомендации 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ладения методами поиска и анализа информации о наиболее перспективных системах земледелия и технологиях возделывания сельскохозяйственных культур для конкретных условий хозяйствования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обосновать выбор сорт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соответствие условий произрастания требованиям сельскохозяйственных культур (сорт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и методы оценки условий произрастаниятребованиям сельскохозяйственных культур (сортов)по целесообразности их внедрения в производство, основные показатели оценки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целесообразность внедрения в производство исследованных приемов, сортов, гибридов сельскохозяйственных культур на основе условий произрастаниятребованиям сельскохозяйственных культур (сортов), готовить заключение на основе анализа комплекса данных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составления заключений о целесообразности внедрения в производство исследованных приемов, сортов, гибридов сельскохозяйственных культур на основе анализа условий произрастания требованиям сельскохозяйственных культур (сортов)</w:t>
            </w:r>
          </w:p>
        </w:tc>
      </w:tr>
      <w:tr>
        <w:trPr>
          <w:trHeight w:val="3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оответствие свойств почвы требованиям сельскохозяйственных культур (сортов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исхождение, состав и свойства, сельскохозяйственное использование основных типов почв требованиям сельскохозяйственных культур (сортов) предъявляемые к почвам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вать основные типы и разновидности почв, пользоваться почвенными картами и агрохимическими картограммам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ой определения типов почв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ладеет методами поиска сортов в реестре районированных сортов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структуры описания сортов, впервые включаемых в Государственный реестр селекционных достижений, допущенных к использованию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личимость, однородность и стабильность сорта в соответствии с действующими методиками испытаний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сорта с заключением о его отличимости от общеизвестных сортов, однородности и стабильности на основе проведенных испытаний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отать технологии посева (посадки) сельскохозяйственных культур и ухода за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хему и глубину посева (посадки) сельскохозяйственных культур для различных агроландшафтных условий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в агрономии;основные сельскохозяйственные культуры, схему и глубину посева (посадки) сельскохозяйственных культур для различных агроландшафтных условий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технологии в агрономии; обосновывать схему и глубину посева (посадки) сельскохозяйственных культур для различных агроландшафтных условий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реализации современных технологий в агрономии, технологиями посева и возделывания сельскохозяйственных культур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читывает норму высева семян на единицу площади с учетом их посевной годности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хнологии в агрономии; основные сельскохозяйственные культуры, норму высева семян на единицу площади с учетом их посевной годности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технологии в агрономии; обосновывать норму высева семян на единицу площади с учетом их посевной годности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расчета нормы высева семян на единицу площади с учетом их посевной годности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ставляет заявки на приобретение семенного и посадочного материала исходя из общей потребности в их количестве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нормы высева полевых культур, потребности в семенном и посадочном материале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общую потребность в семенном, посадочном материале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составления заявок на приобретение семенного, посадочного материала  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отать технологии уборки сельскохозяйственных культур, послеуборочной доработки сельскохозяйственной продукции и закладки ее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ет сроки, способы и темпы уборки урожая сельскохозяйственных культур, беспечивающие сохранность продукции от потерь и ухудшения кач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роки, способы и темпы уборки урожая сельскохозяйственных культур, обеспечивающие сохранность продукции от потерь и ухудшения качества, способы и режимы послеуборочной доработки сельскохозяйственной продукции и закладки ее на хранение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сроки, способы и темпы уборки урожая сельскохозяйственных культур, обеспечивающие сохранность продукции от потерь и ухудшения качества, определять способы, режимы послеуборочной доработки сельскохозяйственной продукции и закладки ее на хранение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иемами определения сроков, способов и темпов уборки урожая сельскохозяйственных культур, обеспечивающих сохранность продукции от потерь и ухудшения качества, определения способов, режимов послеуборочной доработки сельскохозяйственной продукции и закладки ее на хра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дисциплины в структуре образовательной программы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3 «Растениеводство» является дисциплиной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ой части программы бакалавриа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осуществляется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удентов очной формы обучения – в </w:t>
      </w:r>
      <w:r>
        <w:rPr>
          <w:rFonts w:cs="Times New Roman" w:ascii="Times New Roman" w:hAnsi="Times New Roman"/>
          <w:sz w:val="24"/>
          <w:szCs w:val="24"/>
        </w:rPr>
        <w:t>5-6 семестра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заочной формы обучения – на 3 курс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своения дисциплины Б1.О.23 «Растениеводство» </w:t>
      </w:r>
      <w:r>
        <w:rPr>
          <w:rFonts w:cs="Times New Roman" w:ascii="Times New Roman" w:hAnsi="Times New Roman"/>
          <w:sz w:val="24"/>
          <w:szCs w:val="24"/>
        </w:rPr>
        <w:t>студенты используют знания, умения и навыки, сформированные в процессе изучения дисциплин 1-4 семестров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а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биохимия растений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метеорология;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 с основами ге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дисциплины Б1.О.23  «Растениеводство» является необходимой основой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изучения следующи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землед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екция и семено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хранения и переработки продукции растение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(в том числе технологическ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и процедура защиты выпускной квалификационной работ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Б1.О.23  «Растениеводство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бочим учебным планом и ее распределение по видам работ представлены ни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"/>
        <w:gridCol w:w="1257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ъ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1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а 2 групп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 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бобов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>
          <w:trHeight w:val="13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епл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ичные и технически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2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 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 О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4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Лекционный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указанием видов интерактивной формы проведения занятий*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693"/>
      </w:tblGrid>
      <w:tr>
        <w:trPr>
          <w:tblHeader w:val="true"/>
          <w:trHeight w:val="8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 (и/или наименование 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активных занятий</w:t>
            </w:r>
          </w:p>
        </w:tc>
      </w:tr>
      <w:tr>
        <w:trPr>
          <w:tblHeader w:val="true"/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тениеводство  как научная дисциплина и отрасль сельск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растениеводства в системах хозяйства и земледелия, его роль в решении продовольственной проблемы в стране и мире. Задачи растениеводства. Влияние климатических, погодных и почвенных условий на распространение и продуктивность сельскохозяйственных культур в мире, стране,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леба 1 групп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характеристика зерновых культур и их роль в повышении производства зерна и развитии растение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, состояние производства, урожайность в мире, стране на Северном Кавказе. Морозостойкость, зимостойкость, засухоустойчивость, жаростойкость, полегание и меры по предотвращению потерь урожая от влияния неблагоприятных факторов сре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имая пше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проблемная видео-лекция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озимой пшеницы к факторам внешней среды, их влияние на реализацию потенциальной продуктивности, состав и интенсивность технологий возделывания. Особенност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имый  и яровой ячм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бования ячменей к факторам внешней среды, их влияние на реализацию потенциальной продуктивности. Особенност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леба 2 групп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куру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 культуры. Требования культуры к факторам внешней среды. Особенности технологий возделывания кукурузы на зерно и силос в различных почвенно-климатических услов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рнобобовые</w:t>
            </w:r>
          </w:p>
        </w:tc>
      </w:tr>
      <w:tr>
        <w:trPr>
          <w:trHeight w:val="1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начение биологического азота в решении продовольственной проблемы и экологической устойчивости природной сред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облемная лекция-дискусс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роднохозяйственное значение зерновых бобовых культур и их роль в производстве белковых продуктов питания и кормов. Химическое строение, структура растительных белков. Их роль в растении  и сбалансированном питании н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 культуры. Особенности роста и развития, требования к условиям среды. Технологии возделывания гороха в различных почвенно-климатических услов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8.С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сои в различных почвенно-климатически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рнеплоды</w:t>
            </w:r>
          </w:p>
        </w:tc>
      </w:tr>
      <w:tr>
        <w:trPr>
          <w:trHeight w:val="1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орнепл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льзование, кормовая ценность, видовой состав, происхождение, районы возделывания, фактическая и потенциальная урожайность. Особенности биологии 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харная свёк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сахарной свеклы в производстве сахара, история развития сахароварения. Современные технологии возделывания сахарной свеклы (ресурсосберегающие, интенсивные, экологически допустимые) и их использование в различных почвенно-климатических условиях. Особенности семеноводства и технологий возделывания семенных посевов сахарной свек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лубнеплод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11. Общая характеристика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</w:rPr>
              <w:t>лубнепл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13202E"/>
                <w:sz w:val="24"/>
                <w:szCs w:val="24"/>
                <w:lang w:val="ru-RU"/>
              </w:rPr>
              <w:t>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375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льзование, кормовая ценность, видовой состав, происхождение, районы возделывания, фактическая и потенциальная урожайность. Особенности биологии и агр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ртоф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роднохозяйственное значение. Биологические особенности их роста и развития, требования к факторам внешней среды. Место в севообороте и ограничивающие факторы распространения картофеля в южных регионах страны. Технологии возделывания картофеля в различных почвенно-климатических услов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асличные и технические культуры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солнечн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2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культуры. Требования подсолнечника к факторам внешней среды. Пути и методы удовлетворения этих потребностей для получения высокого урожая и качества продукции. Ресурсосберегающие, интенсивные и экологически допустимые технологии возделывания подсолнечника. Особенности уборки и хранения подсолнечника, обеспечивающие сохранение качественных показателе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14. Рапс озимый и яр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рапса в различных почвенно-климатически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ru-RU"/>
              </w:rPr>
              <w:t>15. Хлопча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однохозяйственное значение культуры. Особенности роста и развития, требования к условиям среды. Технологии возделывания хлопчатника при орош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Семинарские (практические, лабораторные)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видов проведения занятий в интерактивной форме*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06"/>
        <w:gridCol w:w="1966"/>
        <w:gridCol w:w="1967"/>
      </w:tblGrid>
      <w:tr>
        <w:trPr>
          <w:trHeight w:val="86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/ часов интерактивных занятий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3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левых культур по характеру основной продукции (В.Н. Степанов) и по направлению использования (П.И.Подгор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леба 1 групп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растения семейства мятликовые, анатомия зерновки, отличия хле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азновидности пшеницы, генетическая и хозяйственная группировка. Со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зимый и яровой ячмень, ботаническая характеристика, морфологические особенности,  виды, разновидности, сор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растения семейства мятликовые, анатомия зерновки, отличия хлеб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леба 2 групп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: особенности морфологии, подвиды. Типы гибридов. Производство гетерозисных семян на основе ЦМС. Хозяйственно-биологическая характеристика гибр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гречиха: виды, подвиды, особенности их морфологии. Разновидности. Диморфизм цветков, причины неустойчивых урожаев гречихи.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го: хозяйственная группировка, морфологические особенности. Сорта, гибри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: хозяйственная группировка, морфологические особенности. Сорта, гибри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рнобобовы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орфологическая характеристика зернобобовых      культу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рох, соя: виды, подвиды, хозяйственные группы, их морфологические особенности. Сорта </w:t>
            </w:r>
            <w:r>
              <w:rPr>
                <w:rFonts w:cs="Times New Roman" w:ascii="Times New Roman" w:hAnsi="Times New Roman"/>
                <w:i/>
                <w:color w:val="FF0000"/>
                <w:lang w:val="ru-RU" w:eastAsia="ru-RU"/>
              </w:rPr>
              <w:t>(р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ru-RU" w:eastAsia="ru-RU"/>
              </w:rPr>
              <w:t xml:space="preserve">ешение кей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выполнение индивидуальных заданий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ы, люпин, нут: ботаническая систематика, морфологические особенности.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, чечевица, чина: ботаническая систематика, морфологические особенности.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орнепл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: общая характеристика видового разнообразия по морфологическим признакам и хозяйственному использова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: особенности морфологии, анатомическое строение корнеплода, сорта и гибр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сурсосберегающей технологии возделывания сахарной свек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лубнепл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еплоды: картофель, топинамбур. Морфологические особенности. Хозяйственно-биологическая характеристика сор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 особенности морфологии, анатомическое строение клубнеплода, сорта и гибр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решение ситуацион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задач (работа в малых группах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сурсосберегающей технологии возделывания картофеля при ороше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асличные и технические культу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. Морфологические особенности, ботаническая характеристика, сорта и гибр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р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 xml:space="preserve">ешение кейс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</w:rPr>
              <w:t>(выполнение индивидуальных заданий)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и яровой рапс: морфологические особенности, ботаническая систематика, со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омасличные культуры: морфологические особенности, хозяйственно-биологическая характерис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ильные культуры: лен, конопля, хлопчатник. Особенности морфологии, ботаническая систематика, первичная технология переработки волок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/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урсовой проект (работа) учебным планом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амостоятельная работа обучающегос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268"/>
      </w:tblGrid>
      <w:tr>
        <w:trPr>
          <w:trHeight w:val="1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56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актико-ориентирова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ым точкам в вид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18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701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е источники информации</w:t>
            </w:r>
          </w:p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источник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9 РП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 как научная дисциплина и отрасль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ельскохозяйственных культур и особенности их использования в системах растениеводства в различных почвенно-климатически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ое и сельскохозяйственное районирование Ставропольского края, особенности возделывания культур по з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ерновых культур и их роль в повышении производства зерна и развити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 и яровой яч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, о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греч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го, про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вы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логического азота в решении продовольственной проблемы и экологической устойчивости природ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бобовые культ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с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бобы, фасоль, чечевица, нут, лю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ы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орнеплод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убнепл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асличных культ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й и яровой рапс, клеще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омасличн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ильные. Лен, хлопча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2,3,4,5,6,7,8,9,10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Растениеводство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ечень индикаторов компетенций с указанием этапов их формирования в процессе освоения образовательной программ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 Использует нормативные правовые документы, нормы и регламенты проведения работ в области растение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 И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 и 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п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защита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 Владеет методами поиска и анализа информации о системах земледелия и технологиях возделывания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шение плодовых и овощ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шение плодовых и овощ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3.2 Комплектует агрегаты для выполнения технологических операций посева (посадки) сельскохозяйственных культур, ухода за ними; контролирует качество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-3.5 Комплектует агрегаты для выполнения технологических операций по уборке, послеуборочной доработке и закладке на хранение сельскохозяйственной продукции; контролирует качество выполнени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хранения и переработки  плодовых культур и виног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6 Определяет схемы движения агрегатов по поля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 Определяет соответствие условий произрастания требованиям сельскохозяйственных культур (сор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 Определяет соответствие свойств почвы требованиям сельскохозяйственных культур (сор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шение плодовых и овощ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 Определяет схему и глубину посева (посадки) сельскохозяйственных культур для различных агроландшаф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 Рассчитывает норму высева семян на единицу площади с учетом их посевной 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4 Составляет заявки на приобретение семенного и посадочного материала исходя из общей потребности в их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лекции и семе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 Определяет сроки, способы и темпы уборки урожая сельскохозяйственных культур, обеспечивающие сохранность продукции от потерь и ухудшения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 защищенного  гру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Оценка знаний, умений и навыков и (или) опыта деятельности, характеризующих этапы формирования компетенций по дисциплине «Растениеводство» проводится в форме текущего контроля и промежуточной аттестации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Текущий контроль проводится в течение семестра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3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/>
        <w:t>Промежуточная аттестация по дисциплине «Растениеводство» проводится в виде зачета (5 семестр) и экзамена (6 семестр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За знания, умения и навыки, приобретенные студентами в период их обучения, выставляются оценки «ОТЛИЧНО», «ХОРОШО», «УДОВЛЕТВОРИТЕЛЬНО», «НЕУДОВЛЕТВОРИТЕЛЬНО» для дифференцированного зачета/экзамена.</w:t>
      </w:r>
    </w:p>
    <w:p>
      <w:pPr>
        <w:pStyle w:val="Normal"/>
        <w:spacing w:lineRule="auto" w:line="240" w:before="0" w:after="0"/>
        <w:ind w:firstLine="709"/>
        <w:jc w:val="both"/>
        <w:rPr>
          <w:rStyle w:val="115pt0pt"/>
          <w:rFonts w:eastAsia="Calibri"/>
          <w:sz w:val="24"/>
          <w:szCs w:val="24"/>
        </w:rPr>
      </w:pPr>
      <w:r>
        <w:rPr>
          <w:rStyle w:val="115pt0pt"/>
          <w:rFonts w:eastAsia="Calibri"/>
          <w:sz w:val="24"/>
          <w:szCs w:val="24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при проведении текущего контроля успеваемости и промежуточных аттестаци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Рейтинговая оценка знаний является интегрированным показателем качества теоретических и практических знаний и навыков студентов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>на лекционных и практических занятиях, а также в процессе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балльно-рейтинговой оценки студентов очной </w:t>
      </w:r>
      <w:r>
        <w:rPr/>
        <w:t>формы обучения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2"/>
        <w:gridCol w:w="1098"/>
        <w:gridCol w:w="1099"/>
        <w:gridCol w:w="1186"/>
        <w:gridCol w:w="1014"/>
      </w:tblGrid>
      <w:tr>
        <w:trPr>
          <w:trHeight w:val="2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-рольной точки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ое количество баллов                   по уровням освоения компетенций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естр № 5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естр № 6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"/>
        <w:gridCol w:w="6198"/>
        <w:gridCol w:w="1350"/>
      </w:tblGrid>
      <w:tr>
        <w:trPr>
          <w:tblHeader w:val="true"/>
          <w:trHeight w:val="149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0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Классификация полевых культур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Строение хлебного растения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3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Хлеба 2 группы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Зернобобовые культуры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Клубне- и корнеплоды»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Масличные и технические культуры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12"/>
        <w:gridCol w:w="993"/>
        <w:gridCol w:w="4914"/>
      </w:tblGrid>
      <w:tr>
        <w:trPr>
          <w:tblHeader w:val="true"/>
          <w:trHeight w:val="14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й точ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еместр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емест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умма баллов по итогам теку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на лекционных занятиях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на практических занятиях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ительные балл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тоговой аттестации  </w:t>
      </w:r>
      <w:r>
        <w:rPr>
          <w:rFonts w:cs="Times New Roman" w:ascii="Times New Roman" w:hAnsi="Times New Roman"/>
          <w:i/>
          <w:sz w:val="24"/>
          <w:szCs w:val="24"/>
        </w:rPr>
        <w:t>«экзамен»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ю с согласия студента разрешается выставлять оценки («отлично», «хорошо», «удовлетворительн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z w:val="24"/>
          <w:szCs w:val="24"/>
        </w:rPr>
        <w:t>) по результатам набранных баллов в ходе текущего контроля успеваемости в семестре по выше приведенной шкале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 xml:space="preserve">В случае отказа – студент сдает </w:t>
      </w:r>
      <w:r>
        <w:rPr/>
        <w:t>экзамен</w:t>
      </w:r>
      <w:r>
        <w:rPr>
          <w:i w:val="false"/>
        </w:rPr>
        <w:t xml:space="preserve"> по приведенным выше вопросам и заданиям. Итоговая успеваемость (</w:t>
      </w:r>
      <w:r>
        <w:rPr>
          <w:lang w:val="ru-RU"/>
        </w:rPr>
        <w:t xml:space="preserve">зачет, </w:t>
      </w:r>
      <w:r>
        <w:rPr/>
        <w:t>экзамен</w:t>
      </w:r>
      <w:r>
        <w:rPr>
          <w:i w:val="false"/>
        </w:rPr>
        <w:t>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</w:t>
      </w:r>
      <w:r>
        <w:rPr>
          <w:rFonts w:cs="Times New Roman" w:ascii="Times New Roman" w:hAnsi="Times New Roman"/>
          <w:i/>
          <w:iCs/>
          <w:sz w:val="24"/>
          <w:szCs w:val="24"/>
        </w:rPr>
        <w:t>экзам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работанным в течение семестра студентом баллам прибавляются баллы, полученные на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е, экзаме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умма баллов переводится в оценку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ответа на за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дача зачета может добавить к текущей балльно-рейтинговой оценке студентов не более 10 баллов: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: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Зачтено» - 10-5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ответившему полностью и без ошибок на вопросы задания и показавшему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Не зачтено» - 0-5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гда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4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и шкалы оценивания ответа на экзамене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дача экзамена может добавить к текущей балльно-рейтинговой оценке студентов не более 16 баллов: </w:t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 ответа на экзам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ind w:firstLine="709"/>
        <w:jc w:val="both"/>
        <w:rPr>
          <w:b/>
          <w:b/>
          <w:iCs w:val="false"/>
        </w:rPr>
      </w:pPr>
      <w:r>
        <w:rPr>
          <w:b/>
          <w:iCs w:val="false"/>
        </w:rPr>
        <w:t>Теоретические вопросы (вопрос 1, вопрос 2)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5 баллов </w:t>
      </w:r>
      <w:r>
        <w:rPr>
          <w:i w:val="false"/>
          <w:iCs w:val="false"/>
        </w:rPr>
        <w:t>выставляется студенту, полностью освоившему материал дисциплины или курса в соответствии с учебной программой, включая вопросы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4 балла </w:t>
      </w:r>
      <w:r>
        <w:rPr>
          <w:i w:val="false"/>
          <w:iCs w:val="false"/>
        </w:rPr>
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HTML1"/>
        <w:ind w:firstLine="709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3 балла </w:t>
      </w:r>
      <w:r>
        <w:rPr>
          <w:i w:val="false"/>
          <w:iCs w:val="false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/>
        <w:t>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>2 балла</w:t>
      </w:r>
      <w:r>
        <w:rPr>
          <w:i w:val="false"/>
          <w:iCs w:val="false"/>
        </w:rPr>
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1 балл </w:t>
      </w:r>
      <w:r>
        <w:rPr>
          <w:i w:val="false"/>
          <w:iCs w:val="false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0 баллов </w:t>
      </w:r>
      <w:r>
        <w:rPr>
          <w:i w:val="false"/>
          <w:iCs w:val="false"/>
        </w:rPr>
        <w:t>- при полном отсутствии ответа, имеющего отношение к вопросу.</w:t>
      </w:r>
    </w:p>
    <w:p>
      <w:pPr>
        <w:pStyle w:val="HTML1"/>
        <w:ind w:firstLine="99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TML1"/>
        <w:ind w:firstLine="992"/>
        <w:jc w:val="both"/>
        <w:rPr>
          <w:b/>
          <w:b/>
          <w:iCs w:val="false"/>
        </w:rPr>
      </w:pPr>
      <w:r>
        <w:rPr>
          <w:b/>
          <w:iCs w:val="false"/>
        </w:rPr>
        <w:t>Оцениван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с небольшими недоче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не полностью, но объем выполненной части таков, что позволяет получить правильные результаты и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не решены или работа выполнена не полностью,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имерные оценочные материалы для текущего контроля успеваемости и промежуточной аттестации по итогам освоения дисциплины «Растениевод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вопрос (оценка зн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тениеводству как научной дисциплины и отрасли сельского хозяйства</w:t>
      </w:r>
    </w:p>
    <w:p>
      <w:pPr>
        <w:pStyle w:val="Normal"/>
        <w:tabs>
          <w:tab w:val="clear" w:pos="708"/>
          <w:tab w:val="left" w:pos="2295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овые задания (оценка умений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пособ уборки в наибольшей степени отвечающий биологическим особенностям озимого ячменя: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ямое комбай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ухфазная уборк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орка с двойным обмолотом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хфазная у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йдите лучший предшественник для возделывания озимой пшеницы по интенсивной технологии для засушливой зоны кра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ый пар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го на зерно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х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имый 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добрения, применяемые для внекорневой подкормки пшеницы в фазе колошения - налива зерн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зот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ий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сфор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ериод вегетации пшеницы, в который она потребляет наибольшее количество влаги и питательных веществ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ходы-кущ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щение-выход в трубку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 в трубку-колош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ение -полная спе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ерновая культура, занимающая наибольшие площади посева в Росс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куруз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иболее засухоустойчивая и жаростойкая зерновая культур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ес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сстановить последовательность фаз вегетации зерновых хлебов: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щ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выход в трубку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колош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молочн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восков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Соотнести характеристики типичные для хлебов 1 и 2 групп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40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ске лучше развиты нижние цветки, минимальная температура прорастания 1-3 градуса, растения длинного дня, известны озимые и яровые формы, начальный рост более - менее быстры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и прорастают одним корешком, минимальная температура прорастания выше 7 градусов, начальный рост замедленный, известны только яров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порядочить технологические операции в ранневесенний период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Ранневесеннее боронова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льтивации по мере необходимости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Предпосевная культив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Посев с внесением удобрений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Прика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ть фазы роста и развития  зернобобовых культур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Ветвление стебл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Бутониз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Образование бобов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Налив семян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Полный налив семян (начало созревания)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(оценка умений, навык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видовой состав полевых культур в зависимости от конкретных почвенно-климат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Znanium": Посыпанов, Г. С.  Растениеводство: учебник / Г.С. Посыпанов, В.Е. Долгодворов, Б.Х. Жеруков [и др.] ; под ред. Г.С. Посыпанова. - М. : ИНФРА-М, 2019. - 612 с. - (Высшее образование: Бакалавриат). - Режим доступа: http://znanium.com/catalog/product/9895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Лань": Федотов, В.А. Растениеводство [Электронный ресурс] : учебник / В.А. Федотов, С.В. Кадыров, Д.И. Щедрина, О.В. Столяров ; под ред. Федотова В.А.. - Электрон. дан. - Санкт-Петербург : Лань, 2015. - 336 с. -Режим доступа: https://e.lanbook.com/book/65961. - Загл. с экра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еводство : учебник для бакалавров по направлению "Агрономия" / В. А. Федотов [и др.] ; под ред. В. А. Федотова. - Санкт-Петербург : Лань, 2015. - 336 с. : ил. - (Учебники для вузов. Специальная литература. Гр. У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ыпанов, Г. С. Растениеводство : практикум ; учеб. пособие для студентов вузов по агрон. специальностям / Г. С. Посыпанов. - Москва : ИНФРА-М, 2015. - 255 с. - (Высшее образование. Бакалавриат. Гр. МСХ РФ). - Доп. материалы [Электронный ресурс; Режим доступа http://www.znanium.com].</w:t>
        <w:b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Znanium": Растениеводство. Практикум: Учебное пособие / Г.С. Посыпанов. - М.: НИЦ ИНФРА-М, 2015. - 255. - (Высшее образование: Бакалавриат). - Режим доступа: http://znanium.com/bookread2.php?book=47307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Лань": Наумкин, В.Н. Региональное растениеводство [Электронный ресурс]: учебное пособие / В.Н. Наумкин, А.С. Ступин, А.Н. Крюков. - Электрон. дан. - Санкт-Петербург: Лань, 2017. - 440 с. - Режим доступа: https://e.lanbook.com/book/90064. - Загл. с экра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 "Труды ученых СтГАУ": Растениеводство [электронный полный текст] : учеб. практикум для студентов агрон. специальностей / А. С. Голубь, Е. Б. Дрепа, И. А. Донец, О. Г. Шабалдас, Н. С. Чухлебова, В. М. Плищенко, И. Д. Кулик ; СтГАУ. - Ставрополь : АГРУС, 2017. - 14,3 МБ. - (Гр. УМО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БС "Лань": Фурсова, А.К. Растениеводство: лабораторно-практические занятия. Том 1. Зерновые культуры [Электронный ресурс] : учебное пособие / А.К. Фурсова, Д.И. Фурсов, В.Н. Наумкин, Н.Д. Никулина; под ред. Фурсовой А.К.. - Электрон. дан. - Санкт-Петербург : Лань, 2013. - 432 с. — Режим доступа: https://e.lanbook.com/book/32824. - Загл. с экр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"Лань": Фурсова, А.К. Растениеводство: лабораторно-практические занятия. Том 2. Технические и кормовые культуры [Электронный ресурс] : учебное пособие / А.К. Фурсова, Д.И. Фурсов, В.Н. Наумкин, Н.Д. Никулина ; под ред. Фурсовой А.К.. - Электрон. дан. - Санкт-Петербург : Лань, 2013. - 384 с. - Режим доступа: https://e.lanbook.com/book/32825. - Загл. с экра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ыпанов, Г. С. Растениеводство: практикум; учеб. пособие для студентов вузов по агрон. специальностям / Г. С. Посыпанов. - Москва : ИНФРА-М, 2015. - 255 с. - (Высшее образование. Бакалавриат. Гр. МСХ РФ). - Доп. материалы [Электронный ресурс; Режим доступа http://www.znanium.com]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еводство : учебник для студентов вузов по агрон. специальностям / под ред. П. П. Вавилова . - 5-е изд., перераб.и доп. - М. : Агропромиздат, 1986. - 512 с. - (Учебники и учебные пособия для вузов. Гр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цкая, И. Б.  Технология растениеводства : учеб.-метод. пособие для самостоят. работы студентов / СтГАУ. - Ставрополь : АГРУС, 2007. - 72 с. - (Приоритетные национальные проекты "Образование"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, П. П.Практикум по растениеводству : Учебник / П. П. Вавилов, В. В. Гриценко, В. С. Кузнецов ; под ред. П. П. Вавилова. - М. : Колос, 1983. - 352 с. : ил. Кол-во экземпляров: всего - 28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науки и техники АПК (периодическое издание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сельскохозяйственная наука (периодическое издание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тодические материалы, разработанные преподавателями кафедры по дисциплине, в соответствии с профилем О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вестник [Электронный ресурс] – Режим доступа: 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agrovesti.net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и средства защиты растений [Электронный ресурс]. - Режим доступа: </w:t>
      </w:r>
      <w:hyperlink r:id="rId30">
        <w:r>
          <w:rPr>
            <w:rStyle w:val="InternetLink"/>
            <w:sz w:val="24"/>
            <w:szCs w:val="24"/>
          </w:rPr>
          <w:t>https://www.syngenta.ru/products-overview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юпон Пионер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www.pioneer.com/web/site/russia/project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зучения дисциплины «Растениеводство» обусловлена формой обучения студентов, ее местом в подготовке магистра и временем, отведенным на освоение курса рабочим учебным плано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учения делится на время, отведенное для занятий, проводимых в аудиторной форме (лекции, практические занятия) и время, выделенное на внеаудиторное освоение дисциплины, большую часть из которого составляет самостоятельная работа студента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ая часть учебного курса для студентов проводится в форме обзоров по основным темам. Практические занятия предусмотрены для закрепления теоретических знаний, углубленного рассмотрения наиболее сложных проблем дисциплины, выработки навыков структурно-логического построения учебного материала и отработки навыков самостоятельной подготовки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изучение теоретического материала курса, выполнение практических заданий, подготовку к контрольно-обобщающим мероприятия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курса дисциплины студенты должны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зучить материал лекционных и практических занятий в полном объеме по разделам курса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ыполнить задание, отведенное на самостоятельную работу: подготовить и защитить реферат по утвержденной преподавателем теме, подготовиться к собеседованию, тестированию, технологическому диктанту, выполнению практико-ориентированных заданий, контрольной работе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компетенций, закрепленных за курсом дисциплины во время мероприятий текущего и промежуточного контроля знан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лекционных и практических занятий для студентов очной и заочной формы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пропуска аудиторных занятий является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занятий по причине болезни, выданное медицинским учреждением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о деканату, приказ по вузу об освобождении в связи с участием в внутривузовских, межвузовских и пр. мероприятиях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формленное свободное посещение занят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отрабатываются независимо от их прич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щенные темы лекционных занятий должны быть законспектированы в тетради для лекций, конспект представляется преподавателю для ликвидации пропуска. Пропущенные практические занятия отрабатываются в виде устной защиты практического занятия во время консультаций по дисциплине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компетенций в течение семестра проводится в форме устного опроса на практических занятиях, выполнения контрольных работ, выполнения практико-ориентированных заданий, написания технологических диктантов и тестового контроля по теоретическому курсу дисципл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лицензионного и свободно распространяемого программного обеспечения, в том числе отечественного производства и информационных справочных систем (при необходимости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ее 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Microsoft Windows, Office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ие информационно справочные системы: автоматизированная система управления «Деканат», </w:t>
      </w:r>
      <w:r>
        <w:rPr>
          <w:rFonts w:cs="Times New Roman" w:ascii="Times New Roman" w:hAnsi="Times New Roman"/>
          <w:bCs/>
          <w:sz w:val="24"/>
          <w:szCs w:val="24"/>
        </w:rPr>
        <w:t>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ЭБС «Лань», СПС «Консультант плюс», СПС «Гарант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9"/>
        <w:gridCol w:w="5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№ 271, площадь – 1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: специализированная мебель на 112 посадочных мест, персональный компьютер – 1 шт., стол президиума – 1 шт., трибуна для лектора – 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лей – 1 шт.,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, интерактивный дисплей – 1 шт., мультимедийный проектор – 1 шт., экран настенный – 1 шт., классная доска – 1 шт., учебно-наглядные пособия в виде презентаций, информационные плакаты, подключение к сети «Интернет»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занятий семинарск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щиты курс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я промежуточной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чебные аудитории для самостоятельной работы студентов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Читальный зал научной библиотеки (площадь 177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собенности реализации дисциплины лиц с ограниченными возможностями здоровья</w:t>
      </w:r>
    </w:p>
    <w:p>
      <w:pPr>
        <w:pStyle w:val="Default"/>
        <w:ind w:firstLine="709"/>
        <w:jc w:val="both"/>
        <w:rPr/>
      </w:pPr>
      <w:r>
        <w:rPr/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для слабовидя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, а также инструкция о порядке проведения зачета оформляются увеличенным шрифтом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 на зачете зачитываются ассистентом;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бумаге, надиктовываются ассистенту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Default"/>
        <w:ind w:firstLine="709"/>
        <w:jc w:val="both"/>
        <w:rPr/>
      </w:pPr>
      <w:r>
        <w:rPr/>
        <w:t>- студенту для выполнения задания при необходимости предоставляется увеличивающее устройство;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) для глухих и слабослыша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чет проводится в письменной форме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ind w:firstLine="709"/>
        <w:jc w:val="both"/>
        <w:rPr/>
      </w:pPr>
      <w:r>
        <w:rPr/>
        <w:t xml:space="preserve">- по желанию студента зачет может проводиться в письменной форме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желанию студента зачет проводится в устной форм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Растениеводство» составлена в соответствии с требованиями федерального государственного образовательного стандарта высшего образования по направлению подготовки 35.03.04 </w:t>
      </w:r>
      <w:r>
        <w:rPr>
          <w:rFonts w:cs="Times New Roman" w:ascii="Times New Roman" w:hAnsi="Times New Roman"/>
          <w:bCs/>
          <w:sz w:val="24"/>
          <w:szCs w:val="24"/>
        </w:rPr>
        <w:t>«Агрономия» и учебного плана по профилю «</w:t>
      </w:r>
      <w:r>
        <w:rPr>
          <w:rFonts w:cs="Times New Roman" w:ascii="Times New Roman" w:hAnsi="Times New Roman"/>
          <w:sz w:val="24"/>
          <w:szCs w:val="24"/>
        </w:rPr>
        <w:t>Плодоовощевод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9680"/>
        <w:gridCol w:w="9680"/>
      </w:tblGrid>
      <w:tr>
        <w:trPr>
          <w:trHeight w:val="333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1912"/>
              <w:gridCol w:w="4838"/>
            </w:tblGrid>
            <w:tr>
              <w:trPr>
                <w:trHeight w:val="333" w:hRule="atLeast"/>
              </w:trPr>
              <w:tc>
                <w:tcPr>
                  <w:tcW w:w="26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ы: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7910" cy="5143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с.-х. н., доцент Дрёпа Е.Б.</w:t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цензенты:    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8040" cy="276225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3" t="-131" r="-43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с.-х.н.,  профессор Шутко А.П.</w:t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6325" cy="456565"/>
                        <wp:effectExtent l="0" t="0" r="0" b="0"/>
                        <wp:docPr id="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3" t="-80" r="-33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с.-х..н.,  доцент Коростылев С.А.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12"/>
              <w:gridCol w:w="4892"/>
            </w:tblGrid>
            <w:tr>
              <w:trPr>
                <w:trHeight w:val="333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7910" cy="5143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с.-х. н., доцент Дрёпа Е.Б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8040" cy="27622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3" t="-131" r="-43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с.-х.н.,  профессор Шутко А.П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6325" cy="45656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3" t="-80" r="-33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с.-х..н.,  доцент Коростылев С.А.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680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1912"/>
              <w:gridCol w:w="4838"/>
            </w:tblGrid>
            <w:tr>
              <w:trPr>
                <w:trHeight w:val="333" w:hRule="atLeast"/>
              </w:trPr>
              <w:tc>
                <w:tcPr>
                  <w:tcW w:w="26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ы: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57910" cy="5143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с.-х. н., доцент Дрёпа Е.Б.</w:t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цензенты:    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6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8040" cy="27622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3" t="-131" r="-43" b="-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с.-х.н.,  профессор Шутко А.П.</w:t>
                  </w:r>
                </w:p>
              </w:tc>
            </w:tr>
            <w:tr>
              <w:trPr/>
              <w:tc>
                <w:tcPr>
                  <w:tcW w:w="26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6325" cy="45656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3" t="-80" r="-33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1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с.-х..н.,  доцент Коростылев С.А.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Растениеводство» рассмотрена на заседании кафедры общего земледелия, растениеводства, селекции и семеноводства им. профессора Ф.И. Бобрышева протокол № 10 от «18» мая 2020 г. и признана соответствующей требованиям ФГОС ВО и учебного плана по направлению подготовки 35.03.04 Агроном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</w:r>
      <w:r>
        <w:rPr>
          <w:lang w:val="en-US" w:eastAsia="en-US"/>
        </w:rPr>
        <w:drawing>
          <wp:inline distT="0" distB="0" distL="0" distR="0">
            <wp:extent cx="885825" cy="3232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октор с.-х. наук, доцент Влас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Растениеводство» рассмотрена на заседании учебно-методической комиссии факультета агробиологии и земельных ресурсов протокол № 9 от «20» мая 2020 плана по направлению подготовки 35.03.04. Агроно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П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089660" cy="48704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кандидат с.-х. наук, доцент  Селиванова М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евод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подготовке магистра по программе бакалавриа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направлению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00"/>
        <w:gridCol w:w="747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5.03.04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Агроном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еводст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чная, за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щая трудоемкость изучения дисциплин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 з.е.216 час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граммой дисциплины предусмотрены следующие виды заняти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30 ч., практические (лабораторные) занятия – 60 ч., самостоятельная работа – 90 ч., контроль -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За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12 ч., практические (лабораторные) занятия – 22 ч., самостоятельная работа  173 ч, контроль – 9 ч. 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изуч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омпетенций, направленных на получение теоретических и практических знаний возделывании сельскохозяйственных культур, особенностях их биологии; формирование умений по оценке возможности их применения в профессиональной деятельности, овладение методами сбора, обработки и анализа данных в сфере возделывания полевых культур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сто дисциплины в структуре ОП 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дисциплина (модуль)  Б1.О.23 «Растениеводство»  входит в «Блок 1.Дисциплины (модули)», «Обязательная часть»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мпетен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(ы) достижения компетен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формируемые в результате осво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е компетенции (О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нормативные правовые документы, нормы и регламенты проведения работ в области растениеводства (ОПК 2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  (ОПК 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компетенции (П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ами поиска и анализа информации о системах земледелия и технологиях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анализирует информацию и выделяет наиболее перспективные системы земледелия и технологии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хемы движения агрегатов по полям (ПК 3.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ветствие условий произрастания требованиям сельскохозяйственных культур (сортов) (ПК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ветствие свойств почвы требованиям сельскохозяйственных культур (сортов) (ПК 4.2)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ет методами поиска сортов в реестре районированных сортов (ПК - 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ет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заявки на приобретение семенного и посадочного материала исходя из общей потребности в их количестве (ПК 6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роки, способы и темпы уборки урожая сельскохозяйственных культур, беспечивающие сохранность продукции от потерь и ухудшения качества(ПК 9.1)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ативно-правовые акты, нормы, регламенты и оформление специальной документации производства, переработки и хранения с/х продукции, требования и нормы качества с/х продукции (ОПК 2.3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сновные методы почвенных и агрохимических исследований, прогнозирования развития вредителей и болезней, значение любого сельскохозяйственного опыта, позволяющего выявить эффективность одного или нескольких приемов возделывания сельскохозяйственных культур, закономерности, принципы составления технологий возделывания сельскохозяйственных культур (ОПК 4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инципы разработки рациональных систем обработки почвы в севооборотах  и технологии возделывания сельскохозяйственных культур с учетом их биологических особенностей, почвенно-климатических условий и агроландшафтной характеристики территории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 современные достижения в области  биологического земледелия, ресурсосберегающих технологий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 информацию, анализ литературных источников, обобщение результатов исследований, рекомендации по технологиям производства растениеводства и воспроизводства плодородия почв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пособы и методы оценки условий произрастаниятребованиям сельскохозяйственных культур (сортов)по целесообразности их внедрения в производство, основные показатели оценки (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происхождение, состав и свойства, сельскохозяйственное использование основных типов почв требованиям сельскохозяйственных культур (сортов) предъявляемые к почвам (ПК 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формы и структуры описания сортов, впервые включаемых в Государственный реестр селекционных достижений, допущенных к использованию (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временные технологии в агрономии;основные сельскохозяйственные культуры,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овременные технологии в агрономии; основные сельскохозяйственные культуры,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нормы высева полевых культур, потребности в семенном и посадочном материале (ПК 6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сроки, способы и темпы уборки урожая сельскохозяйственных культур, обеспечивающие сохранность продукции от потерь и ухудшения качества, способы и режимы послеуборочной доработки сельскохозяйственной продукции и закладки ее на хранение (ПК 9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существлять технологический контроль соответствия качества производимой продукции установленным нормам управлять качеством продукции растениеводства, использовать ннормативно-правовые акты, нормы, регламенты и оформлять специальную документацию производства, переработки и хранения с/х продукции (ОПК 2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ет пользоваться агрохимическими методами исследований в научной и производственной  деятельности; распознавать основные типы и разновидности почв на основании агрохимических исследований, пользоваться почвенными картами и агрохимическими картограммами, составленными с помощью агрохимического обследования; составлять схемы севооборотов, технологии обработки почвы для повышения почвенного плодородия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оектировать системы севооборотов, составлять технологические схемы возделывания сельскохозяйственных культур, разрабатывать и реализовывать проекты экологически безопасных приемов и технологий производства высококачественной продукции растениеводства с учетом агроландшафтной характеристики территории 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использовать современные информационные технологии для поиска источников информации по тематике исследования (ПК 1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анализировать  литературные  источники , обобщать  результаты  исследований, разрабатывать рекомендации  наиболее перспективные системы земледелия и технологии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ценивать целесообразность внедрения в производство исследованных приемов, сортов, гибридов сельскохозяйственных культур на основе условий произрастания требованиям сельскохозяйственных культур (сортов), готовить заключение на основе анализа комплекса данных (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спознавать основные типы и разновидности почв, пользоваться почвенными картами и агрохимическими картограммами (ПК 4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тличимость, однородность и стабильность сорта в соответствии с действующими методиками испытаний ПК  4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именять современные технологии в агрономии; обосновывать схему и глубину посева (посадки) сельскохозяйственных культур для различных агроландшафтных условий (ПК 6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применять современные технологии в агрономии; обосновывать норму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умеет определять общую потребность в семенном, посадочном материале (ПК 6.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умеет определять сроки, способы и темпы уборки урожая сельскохозяйственных культур, обеспечивающие сохранность продукции от потерь и ухудшения качества, определять способы, режимы послеуборочной доработки сельскохозяйственной продукции и закладки ее на хранение (ПК 9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по осуществлению технологического контроля соответствия качества производимой продукции и услуг установленным нормам. Управлять качеством продукции растениеводства, использовать нормативную, техническую, технологическую документацию международных стандартов (ОПК 2.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и методиками теоретического и практического обучения в научной и производственной агрохимической сфере и сфере почвоведения, навыками руководства производственных процессов (разработка системы удобрения севооборотов, современными технологиями возделывания сельскохозяйственных культур) с применением современного оборудования и сельскохозяйственной техники (ОПК 4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рганизации системы севооборотов, их размещение по территории землепользования и проведение нарезки полей с учетом агроландшафтной характеристики сельскохозяйственного предприятия,  обоснования выбора сортов сельскохозяйственных культур для конкретных условий региона и уровня интенсификации земледелия (О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изучения специальной литературы об использовании достижений в области  биологического земледелия, ресурсосберегающих технологий возделывания сельскохозяйственных культур (ПК 1.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владения методами поиска и анализа информации о наиболее перспективных системах земледелия и технологиях возделывания сельскохозяйственных культур для конкретных условий хозяйствования (ПК 1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навыками составления заключений о целесообразности внедрения в производство исследованных приемов, сортов, гибридов сельскохозяйственных культур на основе анализа условий произрастания требованиям сельскохозяйственных культур (сортов) (ПК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методикой определения типов почв (ПК 4.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писания сорта с заключением о его отличимости от общеизвестных сортов, однородности и стабильности на основе проведенных испытаний (ПК 4.3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способами реализации современных технологий в агрономии, технологиями посева и возделывания сельскохозяйственных культур (ПК 6.1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владеет способами расчета нормы высева семян на единицу площади с учетом их посевной годности (ПК 6.3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владеет навыками составления заявок на приобретение семенного, посадочного материала  (ПК 6.4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 владеет приемами определения сроков, способов и темпов уборки урожая сельскохозяйственных культур, обеспечивающих сохранность продукции от потерь и ухудшения качества, определения способов, режимов послеуборочной доработки сельскохозяйственной продукции и закладки ее на хранение (ПК 9.1)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ткая характеристика учебной дисциплины (основные разделы и темы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Хлеба 1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Хлеба 2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Зернобоб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орнепл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лубнеплоды</w:t>
            </w:r>
          </w:p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Масличные 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а контро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 фор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естр 5 – зачет, семестр 6 – экзамен, курс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очная форм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3 - экзамен, курсовая работа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втор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го земледелия, растениеводства, селекции и семеноводства им. Ф.И. Бобрышева, к.с.-х. н. Дрёпа Е.Б.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pacing w:val="6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/>
      <w:i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left" w:pos="708" w:leader="none"/>
      </w:tabs>
      <w:spacing w:lineRule="exact" w:line="280" w:before="0" w:after="0"/>
      <w:ind w:right="686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bidi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yngenta.ru/products-overview" TargetMode="External"/><Relationship Id="rId4" Type="http://schemas.openxmlformats.org/officeDocument/2006/relationships/hyperlink" Target="https://www.syngenta.ru/products-overview" TargetMode="External"/><Relationship Id="rId5" Type="http://schemas.openxmlformats.org/officeDocument/2006/relationships/hyperlink" Target="https://www.syngenta.ru/products-overview" TargetMode="External"/><Relationship Id="rId6" Type="http://schemas.openxmlformats.org/officeDocument/2006/relationships/hyperlink" Target="https://www.syngenta.ru/products-overview" TargetMode="External"/><Relationship Id="rId7" Type="http://schemas.openxmlformats.org/officeDocument/2006/relationships/hyperlink" Target="https://www.syngenta.ru/products-overview" TargetMode="External"/><Relationship Id="rId8" Type="http://schemas.openxmlformats.org/officeDocument/2006/relationships/hyperlink" Target="https://www.syngenta.ru/products-overview" TargetMode="External"/><Relationship Id="rId9" Type="http://schemas.openxmlformats.org/officeDocument/2006/relationships/hyperlink" Target="https://www.syngenta.ru/products-overview" TargetMode="External"/><Relationship Id="rId10" Type="http://schemas.openxmlformats.org/officeDocument/2006/relationships/hyperlink" Target="https://www.syngenta.ru/products-overview" TargetMode="External"/><Relationship Id="rId11" Type="http://schemas.openxmlformats.org/officeDocument/2006/relationships/hyperlink" Target="https://www.syngenta.ru/products-overview" TargetMode="External"/><Relationship Id="rId12" Type="http://schemas.openxmlformats.org/officeDocument/2006/relationships/hyperlink" Target="https://www.syngenta.ru/products-overview" TargetMode="External"/><Relationship Id="rId13" Type="http://schemas.openxmlformats.org/officeDocument/2006/relationships/hyperlink" Target="https://www.syngenta.ru/products-overview" TargetMode="External"/><Relationship Id="rId14" Type="http://schemas.openxmlformats.org/officeDocument/2006/relationships/hyperlink" Target="https://www.syngenta.ru/products-overview" TargetMode="External"/><Relationship Id="rId15" Type="http://schemas.openxmlformats.org/officeDocument/2006/relationships/hyperlink" Target="https://www.syngenta.ru/products-overview" TargetMode="External"/><Relationship Id="rId16" Type="http://schemas.openxmlformats.org/officeDocument/2006/relationships/hyperlink" Target="https://www.syngenta.ru/products-overview" TargetMode="External"/><Relationship Id="rId17" Type="http://schemas.openxmlformats.org/officeDocument/2006/relationships/hyperlink" Target="https://www.syngenta.ru/products-overview" TargetMode="External"/><Relationship Id="rId18" Type="http://schemas.openxmlformats.org/officeDocument/2006/relationships/hyperlink" Target="https://www.syngenta.ru/products-overview" TargetMode="External"/><Relationship Id="rId19" Type="http://schemas.openxmlformats.org/officeDocument/2006/relationships/hyperlink" Target="https://www.syngenta.ru/products-overview" TargetMode="External"/><Relationship Id="rId20" Type="http://schemas.openxmlformats.org/officeDocument/2006/relationships/hyperlink" Target="https://www.syngenta.ru/products-overview" TargetMode="External"/><Relationship Id="rId21" Type="http://schemas.openxmlformats.org/officeDocument/2006/relationships/hyperlink" Target="https://www.syngenta.ru/products-overview" TargetMode="External"/><Relationship Id="rId22" Type="http://schemas.openxmlformats.org/officeDocument/2006/relationships/hyperlink" Target="https://www.syngenta.ru/products-overview" TargetMode="External"/><Relationship Id="rId23" Type="http://schemas.openxmlformats.org/officeDocument/2006/relationships/hyperlink" Target="https://www.syngenta.ru/products-overview" TargetMode="External"/><Relationship Id="rId24" Type="http://schemas.openxmlformats.org/officeDocument/2006/relationships/hyperlink" Target="https://www.syngenta.ru/products-overview" TargetMode="External"/><Relationship Id="rId25" Type="http://schemas.openxmlformats.org/officeDocument/2006/relationships/hyperlink" Target="https://www.syngenta.ru/products-overview" TargetMode="External"/><Relationship Id="rId26" Type="http://schemas.openxmlformats.org/officeDocument/2006/relationships/hyperlink" Target="https://www.syngenta.ru/products-overview" TargetMode="External"/><Relationship Id="rId27" Type="http://schemas.openxmlformats.org/officeDocument/2006/relationships/hyperlink" Target="https://www.syngenta.ru/products-overview" TargetMode="External"/><Relationship Id="rId28" Type="http://schemas.openxmlformats.org/officeDocument/2006/relationships/hyperlink" Target="https://www.syngenta.ru/products-overview" TargetMode="External"/><Relationship Id="rId29" Type="http://schemas.openxmlformats.org/officeDocument/2006/relationships/hyperlink" Target="https://www.syngenta.ru/products-overview" TargetMode="External"/><Relationship Id="rId30" Type="http://schemas.openxmlformats.org/officeDocument/2006/relationships/hyperlink" Target="https://www.syngenta.ru/products-overview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3:00Z</dcterms:created>
  <dc:creator>вв</dc:creator>
  <dc:description/>
  <cp:keywords/>
  <dc:language>en-US</dc:language>
  <cp:lastModifiedBy>Админ</cp:lastModifiedBy>
  <cp:lastPrinted>2018-02-08T12:03:00Z</cp:lastPrinted>
  <dcterms:modified xsi:type="dcterms:W3CDTF">2020-10-12T07:13:00Z</dcterms:modified>
  <cp:revision>74</cp:revision>
  <dc:subject/>
  <dc:title/>
</cp:coreProperties>
</file>